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3"/>
        <w:gridCol w:w="206"/>
      </w:tblGrid>
      <w:tr>
        <w:trPr/>
        <w:tc>
          <w:tcPr>
            <w:tcW w:w="8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λλαγή του νομοθετικού πλαισίου για τις Δημόσιες Συμβάσει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και εφαρμογή του νέου ν. 4412/2016 (ΦΕΚ Α’ 147) για τ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«Δημόσιες Συμβάσεις Έργων, Προμηθειών και Υπηρεσι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(προσαρμογή στις Οδηγίες 2014/24/ΕΕ και 2014/25/Ε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πό 08.08.2016 ισχύει ο νόμος 4412/2016 για τις Δημόσιες Συμβάσεις προμηθειών, υπηρεσιών και έργω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Σχετικά με την διαδικασία της απευθείας ανάθεσης ο συγκεκριμένος νόμος προβλέπει τα παρακάτω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Άρθρο 118, παρ.1.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 Όταν η εκτιμώμενη αξία της σύμβασης, χωρίς ΦΠΑ, είναι ίση ή κατώτερη των 20.000 ευρώ επιτρέπεται προσφυγή στη διαδικασία της απευθείας ανάθεση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Άρθρο 118, παρ. 2. 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Η απευθείας ανάθεση διενεργείται από τις αρμόδιες υπηρεσίες της Αναθέτουσας Αρχή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Άρθρο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120.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Χρόνος έναρξης της διαδικασίας της απευθείας ανάθεσης νοείται η ημερομηνία αποστολής προς τους υποψήφιους της πρώτης πρόσκλησης υποβολής προσφορά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Άρθρο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72, παρ. 1α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. Δεν απαιτείται εγγύηση συμμετοχή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Άρθρο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72, παρ.1β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. Δεν απαιτείται εγγύηση καλής εκτέλεσης εκτός αν άλλως ορίζεται στα έγγραφα της σύμβα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Άρθρο 118, παρ.3.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 Υποχρέωση της αναθέτουσας αρχής είναι η δημοσίευση της  απόφασης απευθείας ανάθεσης στο ΚΗΜΔ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Άρθρο 118, παρ.4.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Η  σύμβαση είναι αυτοδικαίως άκυρη αν παραβιασθεί η υποχρέωση της ανάρτησ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Η υποχρέωση ανάρτησης στο ΚΗΜΔΗΣ αφορά Συμβάσεις εκτιμώμενης αξίας ίσης ή ανώτερης του ποσού των χιλίων (1.000) ευρώ (άνευ ΦΠΑ) και ανεξαρτήτως διαδικασίας ανάθεσ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Ειδικότερα για προμήθεια αγαθών και παροχή υπηρεσιών με απευθείας ανάθεση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μέχρι 1.000€ πλέον ΦΠΑ,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ο Επιστημονικά Υπεύθυνος (ΕΥ) ενός Έργου θα υποβάλει στον ΕΛΚΕ αίτημα (υπόδειγμα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22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ην ιστοσελίδα του ΕΛΚ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el-GR"/>
                </w:rPr>
                <w:t>http://www.teiath.gr/eee/categories.php?mid=5457&amp;lang=el</w:t>
              </w:r>
            </w:hyperlink>
            <w:r>
              <w:rPr/>
              <w:t>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ο οποίο θα επισυνάπτε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την πρόσκληση υποβολής προσφοράς (υπόδειγμα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23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ην ιστοσελίδα του ΕΛΚΕ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el-GR"/>
                </w:rPr>
                <w:t>http://www.teiath.gr/eee/categories.php?mid=5457&amp;lang=el</w:t>
              </w:r>
            </w:hyperlink>
            <w:r>
              <w:rPr/>
              <w:t>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(αποδεικτικό αποστολής αυτής με e-mail, fax κ.λπ.) και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τις προσφορές (e-mail, fax, εκτυπώσεις από ηλεκτρονικό κατάστημα κ.λπ.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Μετά από εισήγηση του αρμόδιου υπάλληλου του ΕΛΚΕ θα συζητείται και θα εγκρίνεται από την Επιτροπή Ερευνών η απευθείας ανάθεση η οποία θα αναρτάται στο πρόγραμμα «Διαύγεια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br/>
              <w:t>Ο ΕΛΚΕ στη συνέχεια κοινοποιεί στους ΕΥ μέσω e-mail  την απόφαση απευθείας ανάθεσης και μόνο τότε οι ΕΥ θα προβούν στην πραγματοποίηση της προμήθειας/παροχής υπηρεσίας και στην έκδοση του παραστατικού (δηλαδή τιμολογίο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 ΕΥ προσκομίζει στον ΕΛΚΕ την εντολή πληρωμής με όλα τα απαιτούμενα συνοδευτικά έγγραφα/παραστατικά για την πληρωμή της δαπάνης.</w:t>
              <w:br/>
              <w:br/>
              <w:t>Θα εκδίδεται το ένταλμα πληρωμής, θα αναρτάται από τον ΕΛΚΕ στo πρόγραμμα «ΔΙΑΥΓΕΙΑ» και στην πλατφόρμα του Κεντρικού Ηλεκτρονικού Μητρώου Δημοσίων Συμβάσεων</w:t>
            </w:r>
            <w:r>
              <w:rPr>
                <w:rFonts w:cs="Courier New" w:ascii="Katsoulidis;Arial Narrow" w:hAnsi="Katsoulidis;Arial Narrow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«ΚΗΜΔΗΣ» και στη συνέχεια θα διενεργείται η πληρωμή το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Για προμήθεια αγαθών και παροχή υπηρεσιών με απευθείας ανάθεση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από 1.000€ πλέον ΦΠΑ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έως 20.000€ πλέον ΦΠΑ,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ο ΕΥ του Έργου θα υποβάλει στον ΕΛΚΕ πρωτογενές αίτημα (υπόδειγμα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24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ην ιστοσελίδα του ΕΛΚΕ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el-GR"/>
                </w:rPr>
                <w:t>http://www.teiath.gr/eee/categories.php?mid=5457&amp;lang=el</w:t>
              </w:r>
            </w:hyperlink>
            <w:r>
              <w:rPr/>
              <w:t>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Το πρωτογενές αίτημα εγκρίνεται από την Ε.Ε και αναρτάται στην πλατφόρμα «ΚΗΜΔΗΣ» από τον ΕΛΚΕ εφόσον υπάρχουν οι αντίστοιχες πιστώσει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 ΕΛΚΕ στη συνέχεια κοινοποιεί στους ΕΥ μέσω e-mai</w:t>
            </w:r>
            <w:r>
              <w:rPr>
                <w:rFonts w:eastAsia="Times New Roman"/>
                <w:sz w:val="24"/>
                <w:szCs w:val="24"/>
                <w:lang w:val="en-US" w:eastAsia="el-GR"/>
              </w:rPr>
              <w:t>l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την εγκριτική απόφαση της ΕΕ με τον αριθμό ΑΔΑ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Στη συνέχεια ο ΕΥ θα μπορεί να προβεί στην αποστολή της πρόσκλησης υποβολής προσφοράς (υπόδειγμα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23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ην ιστοσελίδα του ΕΛΚΕ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el-GR"/>
                </w:rPr>
                <w:t>http://www.teiath.gr/eee/categories.php?mid=5457&amp;lang=el</w:t>
              </w:r>
            </w:hyperlink>
            <w:r>
              <w:rPr/>
              <w:t>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ους υποψήφιους αναδόχου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Κάθε ΕΥ ενός Έργου θα υποβάλει στον ΕΛΚΕ για κάθε προμήθεια ειδών/υπηρεσιών που επιθυμεί να πραγματοποιήσει από 1.000€ πλέον ΦΠΑ έως 20.000€ πλέον ΦΠΑ, αίτημα (υπόδειγμα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22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ην ιστοσελίδα του ΕΛΚΕ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el-GR"/>
                </w:rPr>
                <w:t>http://www.teiath.gr/eee/categories.php?mid=5457&amp;lang=el</w:t>
              </w:r>
            </w:hyperlink>
            <w:r>
              <w:rPr/>
              <w:t>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ο οποίο θα επισυνάπτε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την πρόσκληση υποβολής προσφοράς (υπόδειγμα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23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στην ιστοσελίδα του ΕΛΚΕ 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el-GR"/>
                </w:rPr>
                <w:t>http://www.teiath.gr/eee/categories.php?mid=5457&amp;lang=el</w:t>
              </w:r>
            </w:hyperlink>
            <w:r>
              <w:rPr/>
              <w:t>)</w:t>
            </w: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 (αποδεικτικό αποστολής αυτής με e-mail, fax κ.λπ.) και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τις προσφορές (e-mail, fax, εκτυπώσεις από ηλεκτρονικό κατάστημα κ.λ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br/>
              <w:t xml:space="preserve">Μετά από έλεγχο και εισήγηση του αρμόδιου υπάλληλου του ΕΛΚΕ θα συζητείται και θα εγκρίνεται από την Επιτροπή Ερευνών η απευθείας ανάθεση η οποία θα αναρτάται στο πρόγραμμα «ΔΙΑΥΓΕΙΑ» και στην πλατφόρμα «ΚΗΜΔΗ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 ΕΛΚΕ κοινοποιεί στους ΕΥ μέσω e-mail την απόφαση απευθείας ανάθεσης με τον αριθμό ΑΔΑΜ και θα καλούντα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α) για ποσά κάτω των 2.500€ πλέον ΦΠΑ, ανά κατηγορία δαπάνης και ανά προμηθευτή, να υλοποιήσουν την προμήθεια/παροχή υπηρεσιών (έκδοση τιμολογίου) κα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β) για ποσά άνω των 2.500€ πλέον ΦΠΑ, ανά κατηγορία δαπάνης και ανά προμηθευτή, να προβούν στην υπογραφή της σύμβαση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br/>
              <w:t>Η υπογεγραμμένη σύμβαση θα αναρτάται στο ΚΗΜΔ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τη συνέχεια, θα ενημερώνονται οι ΕΥ μέσω e-mail σχετικά με την ανάρτηση της σύμβασης στο «ΚΗΜΔΗΣ» (ΑΔΑΜ σύμβασης) προκειμένου να προχωρήσουν στην προμήθεια/παροχή υπηρεσίας (έκδοση τιμολογίο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br/>
              <w:t>Ο ΕΥ θα προσκομίζει στον ΕΛΚΕ την εντολή πληρωμής με όλα τα απαιτούμενα συνοδευτικά έγγραφα/παραστατικά για την πληρωμή της δαπάνης.</w:t>
              <w:br/>
              <w:br/>
              <w:t>Θα εκδίδεται το ένταλμα πληρωμής, θα αναρτάται από τον ΕΛΚΕ στο πρόγραμμα «ΔΙΑΥΓΕΙΑ» και στην πλατφόρμα «ΚΗΜΔΗΣ» και στη συνέχεια θα διενεργείται η πληρωμή το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br/>
              <w:t xml:space="preserve">Επισημαίνεται ότι είναι υποχρεωτική η τήρηση των ως άνω περιγραφόμενων διαδικασιών για την εκτέλεση των έργων που διαχειρίζεται ο ΕΛΚΕ και η μη εφαρμογή τους συνιστά καταστρατήγηση των διατάξεων περί Δημοσίων Συμβάσεω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 Πρόεδρος της Επιτροπής Ερευ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ναγιώτης Καλδ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θηγητής</w:t>
              <w:br/>
              <w:br/>
            </w:r>
          </w:p>
        </w:tc>
      </w:tr>
      <w:tr>
        <w:trPr/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altName w:val="Arial Narro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ath.gr/eee/categories.php?mid=5457&amp;lang=el" TargetMode="External"/><Relationship Id="rId3" Type="http://schemas.openxmlformats.org/officeDocument/2006/relationships/hyperlink" Target="http://www.teiath.gr/eee/categories.php?mid=5457&amp;lang=el" TargetMode="External"/><Relationship Id="rId4" Type="http://schemas.openxmlformats.org/officeDocument/2006/relationships/hyperlink" Target="http://www.teiath.gr/eee/categories.php?mid=5457&amp;lang=el" TargetMode="External"/><Relationship Id="rId5" Type="http://schemas.openxmlformats.org/officeDocument/2006/relationships/hyperlink" Target="http://www.teiath.gr/eee/categories.php?mid=5457&amp;lang=el" TargetMode="External"/><Relationship Id="rId6" Type="http://schemas.openxmlformats.org/officeDocument/2006/relationships/hyperlink" Target="http://www.teiath.gr/eee/categories.php?mid=5457&amp;lang=el" TargetMode="External"/><Relationship Id="rId7" Type="http://schemas.openxmlformats.org/officeDocument/2006/relationships/hyperlink" Target="http://www.teiath.gr/eee/categories.php?mid=5457&amp;lang=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0:00Z</dcterms:created>
  <dc:creator>user</dc:creator>
  <dc:description/>
  <dc:language>en-US</dc:language>
  <cp:lastModifiedBy>USER</cp:lastModifiedBy>
  <cp:lastPrinted>2016-10-25T14:16:00Z</cp:lastPrinted>
  <dcterms:modified xsi:type="dcterms:W3CDTF">2016-10-25T11:50:00Z</dcterms:modified>
  <cp:revision>2</cp:revision>
  <dc:subject/>
  <dc:title/>
</cp:coreProperties>
</file>